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ИЗВЕЩЕНИЕ О НАЧАЛЕ ВЫПОЛНЕНИЯ КОМПЛЕКСНЫХ КАДАСТРОВЫХ РАБОТ»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ериод с "02" августа 2021 года по "21" декабря 2021 года 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ТСН «Мелиоратор», СНТ «Нива», СНТ «Ивушка», номера кадастровых кварталов: 47:13:0927001, 47:13:0922001, 47:13:0824001 будут выполняться комплексные кадастровые работы в соответствии с муниципальным контрактом от "02" августа 2021 года №0145300009621000268000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казчик: </w:t>
      </w:r>
      <w:r>
        <w:rPr>
          <w:b/>
          <w:bCs/>
          <w:sz w:val="26"/>
          <w:szCs w:val="26"/>
        </w:rPr>
        <w:t xml:space="preserve">Администрация Тихвинского района Ленинградской области </w:t>
      </w:r>
      <w:r>
        <w:rPr>
          <w:sz w:val="26"/>
          <w:szCs w:val="26"/>
        </w:rPr>
        <w:t>почтовый адрес: 187556, г. Тихвин, 4 микрорайон, дом 42, адрес электронной почты: rajon@tikhvin.org, номер контактного телефона 8 (81367) 72-059, 79-6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  <w:r>
        <w:rPr>
          <w:b/>
          <w:bCs/>
          <w:sz w:val="26"/>
          <w:szCs w:val="26"/>
        </w:rPr>
        <w:t xml:space="preserve">Общество с ограниченной ответственностью «ГлавГеоСтрой» (ООО «ГлавГеоСтрой») </w:t>
      </w:r>
      <w:r>
        <w:rPr>
          <w:sz w:val="26"/>
          <w:szCs w:val="26"/>
        </w:rPr>
        <w:t>почтовый адрес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8813, г. Москва, г. Московский, ул. Хабарова, д. 2, офис 60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дастровые инженеры: 1)Журавлев Дмитрий Сергеевич</w:t>
      </w:r>
      <w:r>
        <w:rPr>
          <w:sz w:val="26"/>
          <w:szCs w:val="26"/>
        </w:rPr>
        <w:t xml:space="preserve">, член саморегулируемой организации «Ассоциация саморегулируемая организация «Объединение профессионалов кадастровой деятельности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1455; дата внесения сведений о физическом лице в реестр членов саморегулируемой организации кадастровых инженеров: 27.04.2016 года; почтовый адрес: 195176, г. Санкт-Петербург, пр. Пискаревский, д.25, лит.А, оф. 1202; адрес электронной почты: </w:t>
      </w:r>
      <w:r>
        <w:rPr>
          <w:sz w:val="26"/>
          <w:szCs w:val="26"/>
          <w:lang w:val="en-US"/>
        </w:rPr>
        <w:t>glavgeostroj</w:t>
      </w:r>
      <w:r>
        <w:rPr>
          <w:sz w:val="26"/>
          <w:szCs w:val="26"/>
        </w:rPr>
        <w:t>47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ru; номер контактного телефона: 8 (981) 982-31-05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) Котельникова Юлия Владимировна</w:t>
      </w:r>
      <w:r>
        <w:rPr>
          <w:sz w:val="26"/>
          <w:szCs w:val="26"/>
        </w:rPr>
        <w:t xml:space="preserve">, член саморегулируемой организации  «Ассоциация саморегулируемая организация «Объединение профессионалов кадастровой деятельности»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2952; дата внесения сведений о физическом лице в реестр членов саморегулируемой организации кадастровых инженеров: 20.05.2021 года; почтовый адрес: 195176, г. Санкт-Петербург, пр. Пискаревский, д.25, лит.А, оф. 1202; адрес электронной почты: </w:t>
      </w:r>
      <w:r>
        <w:rPr>
          <w:sz w:val="26"/>
          <w:szCs w:val="26"/>
          <w:lang w:val="en-US"/>
        </w:rPr>
        <w:t>glavgeostroj</w:t>
      </w:r>
      <w:r>
        <w:rPr>
          <w:sz w:val="26"/>
          <w:szCs w:val="26"/>
        </w:rPr>
        <w:t>47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ru; номер контактного телефона: 8 (911) 270-62-3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Правообладатели   объектов   недвижимости,   которые  считаются  в соответствии  с частью 4 статьи 69 Федерального закона от 13 июля 2015 года N  218-ФЗ  "О государственной регистрации недвижимости" ранее учтенными или  сведения  о  которых  в соответствии с частью 9 статьи 69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пункте 1 извещения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частями  1 и 9 статьи 21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вправе предоставить кадастровому   инженеру   -   исполнителю  комплексных  кадастровых  работ, указанному в пункте 1 извещения,  по  указанному в пункте 2 извещения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Правообладатели объектов недвижимости, расположенных на территории комплексных   кадастровых   работ, не вправе препятствовать выполнению комплексных кадастровых работ и обязаны обеспечить доступ к указанным объектам   недвижимости   исполнителю   комплексных   кадастровых работ в установленное графиком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График выполнения комплексных кадастровых работ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25"/>
        <w:gridCol w:w="340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енинградская область, Тихвинский муниципальный район, Тихвинское городское поселение, ТСН «Мелиоратор», СНТ «Нива», СНТ «Ивушка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кадастровых кварталов: 47:13:0927001, 47:13:0922001, 47:13:0924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21 - дата начала выполнения комплексных кадастровых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 – дата проведения первой согласи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9.2021 – 21.10.2021 – прием возражений от заинтересованных лиц относительно местоположения границ земельного учас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10.2021 – дата проведения согласительной комиссии по утверждению карт-планов территории в окончательной редакции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0:00Z</dcterms:created>
  <dc:creator>shamshurina-o-v</dc:creator>
  <dc:description/>
  <cp:keywords/>
  <dc:language>en-US</dc:language>
  <cp:lastModifiedBy>Антонова Вера Сергеевна</cp:lastModifiedBy>
  <cp:lastPrinted>2021-08-04T08:00:00Z</cp:lastPrinted>
  <dcterms:modified xsi:type="dcterms:W3CDTF">2021-08-11T13:14:00Z</dcterms:modified>
  <cp:revision>4</cp:revision>
  <dc:subject/>
  <dc:title>АДМИНИСТРАЦИЯ  МУНИЦИПАЛЬНОГО  ОБРАЗОВАНИЯ</dc:title>
</cp:coreProperties>
</file>